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00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оставления</w:t>
              <w:tab/>
              <w:t xml:space="preserve"> «___»_______________ 20___г.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оступл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ю</w:t>
              <w:tab/>
              <w:t xml:space="preserve"> </w:t>
              <w:tab/>
              <w:t xml:space="preserve"> «___»_______________ 20___г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Договору № 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«___»_________ 20___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ому директору </w:t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Спецавтохозяйство по уборке города» г. Уфа РБ                                                                                                                    Р.Р. Зиакаев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ключение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исьмо-заявк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>(наименование организации, ИНН)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им Вас заключить договор на транспортирование и прием хозяйственно-фекальных стоков на 20___г., от 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указать откуда поступают жидкие отходы (от туалетов, душевых, бань, кухонь и т.д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ранспортом </w:t>
      </w:r>
      <w:r>
        <w:rPr>
          <w:b/>
          <w:bCs/>
          <w:sz w:val="22"/>
          <w:szCs w:val="22"/>
        </w:rPr>
        <w:t>Исполнителя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Юридический адрес: 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дрес вывоза стоков:</w:t>
      </w:r>
    </w:p>
    <w:p>
      <w:pPr>
        <w:pStyle w:val="Normal"/>
        <w:rPr/>
      </w:pPr>
      <w:r>
        <w:rPr>
          <w:sz w:val="22"/>
          <w:szCs w:val="22"/>
        </w:rPr>
        <w:t>1.________________________________________________________________________________________2.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Количество рейсов, периодичность</w:t>
      </w:r>
      <w:r>
        <w:rPr>
          <w:sz w:val="22"/>
          <w:szCs w:val="22"/>
        </w:rPr>
        <w:t xml:space="preserve"> вывоза стоков на сливную станцию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/>
      </w:pPr>
      <w:bookmarkStart w:id="0" w:name="_Hlk57277052"/>
      <w:bookmarkEnd w:id="0"/>
      <w:r>
        <w:rPr>
          <w:sz w:val="22"/>
          <w:szCs w:val="22"/>
        </w:rPr>
        <w:t>Лицо ответственное за организацию сбора стоков___________________________________________</w:t>
      </w:r>
    </w:p>
    <w:p>
      <w:pPr>
        <w:pStyle w:val="21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Ф.И.О.)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>Телефон: +7 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57277052"/>
      <w:bookmarkStart w:id="2" w:name="_Hlk57277079"/>
      <w:bookmarkStart w:id="3" w:name="_Hlk57277052"/>
      <w:bookmarkStart w:id="4" w:name="_Hlk57277079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токол химического анализа</w:t>
      </w:r>
      <w:r>
        <w:rPr>
          <w:sz w:val="22"/>
          <w:szCs w:val="22"/>
        </w:rPr>
        <w:t xml:space="preserve"> из выгребной ямы от 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 xml:space="preserve"> г. № ____________</w:t>
      </w:r>
      <w:bookmarkEnd w:id="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гредиенты, запрещенные к приему радиоактивные, токсичные, нефтепродукты, тяжелые металлы отсутству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рудование выгреба соответствует СанПиН 2.1.3684-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квизиты: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ование:  ______________________Эколог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казчик ___________/______________</w:t>
        <w:tab/>
        <w:tab/>
        <w:tab/>
        <w:t>Исполнитель _________/____________</w:t>
      </w:r>
    </w:p>
    <w:p>
      <w:pPr>
        <w:pStyle w:val="Normal"/>
        <w:rPr/>
      </w:pPr>
      <w:r>
        <w:rPr>
          <w:sz w:val="22"/>
          <w:szCs w:val="22"/>
        </w:rPr>
        <w:t>м.п.</w:t>
        <w:tab/>
        <w:tab/>
        <w:tab/>
        <w:tab/>
        <w:t>Ф.И.О.</w:t>
        <w:tab/>
        <w:tab/>
        <w:tab/>
        <w:tab/>
        <w:t>м.п.</w:t>
        <w:tab/>
        <w:tab/>
        <w:tab/>
        <w:tab/>
        <w:t xml:space="preserve">      Ф.И.О.</w:t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6:00Z</dcterms:created>
  <dc:creator>Эколог</dc:creator>
  <dc:description/>
  <cp:keywords/>
  <dc:language>en-US</dc:language>
  <cp:lastModifiedBy>Эльмира Воронина</cp:lastModifiedBy>
  <cp:lastPrinted>2021-01-29T16:35:00Z</cp:lastPrinted>
  <dcterms:modified xsi:type="dcterms:W3CDTF">2024-11-02T09:23:00Z</dcterms:modified>
  <cp:revision>7</cp:revision>
  <dc:subject/>
  <dc:title/>
</cp:coreProperties>
</file>