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ступ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пецавто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борке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г. Уфы РБ                                                                                                                    Р.Р. Зиакаев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>(наименование организации, ИНН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заключить договор на транспортирование и прием хозяйственно-фекальных стоков на 20___г., от 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ранспортом </w:t>
      </w:r>
      <w:r>
        <w:rPr>
          <w:b/>
          <w:bCs/>
          <w:sz w:val="22"/>
          <w:szCs w:val="22"/>
        </w:rPr>
        <w:t>Исполнител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вывоза стоков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личество рейсов, периодичность</w:t>
      </w:r>
      <w:r>
        <w:rPr>
          <w:sz w:val="22"/>
          <w:szCs w:val="22"/>
        </w:rPr>
        <w:t xml:space="preserve"> вывоза стоков на сливную станцию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bookmarkStart w:id="0" w:name="_Hlk57277052"/>
      <w:bookmarkEnd w:id="0"/>
      <w:r>
        <w:rPr>
          <w:sz w:val="22"/>
          <w:szCs w:val="22"/>
        </w:rPr>
        <w:t>Лицо ответственное за организацию сбора стоков___________________________________________</w:t>
      </w:r>
    </w:p>
    <w:p>
      <w:pPr>
        <w:pStyle w:val="21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.И.О.)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Телефон: +7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7277052"/>
      <w:bookmarkStart w:id="2" w:name="_Hlk57277079"/>
      <w:bookmarkStart w:id="3" w:name="_Hlk57277052"/>
      <w:bookmarkStart w:id="4" w:name="_Hlk57277079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 химического анализа</w:t>
      </w:r>
      <w:r>
        <w:rPr>
          <w:sz w:val="22"/>
          <w:szCs w:val="22"/>
        </w:rPr>
        <w:t xml:space="preserve"> из выгребной ямы от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г. № ____________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: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 ______________________Эколог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Эколог</dc:creator>
  <dc:description/>
  <cp:keywords/>
  <dc:language>en-US</dc:language>
  <cp:lastModifiedBy>Эльмира Воронина</cp:lastModifiedBy>
  <cp:lastPrinted>2021-01-29T16:35:00Z</cp:lastPrinted>
  <dcterms:modified xsi:type="dcterms:W3CDTF">2024-07-18T03:45:00Z</dcterms:modified>
  <cp:revision>5</cp:revision>
  <dc:subject/>
  <dc:title/>
</cp:coreProperties>
</file>