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</w:t>
      </w:r>
      <w:r>
        <w:rPr>
          <w:szCs w:val="26"/>
          <w:lang w:val="ru-RU" w:eastAsia="en-US"/>
        </w:rPr>
        <w:t>В рамках исполнения  Распоряжения Главы Республики Башкортостан №РГ-445 от 22.10.2022 г. Региональным оператором  в зоне деятельности № 1 принято решение об оказании мер социальной поддержки в виде освобождения от оплаты услуги по обращению с твердыми коммунальными отходами участникам специальной военной операции  и членам их семей на весь срок проведения СВО  и имеющим место жительства или место регистрации на территории зоны деятельности Регионального опера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lang w:val="ru-RU"/>
        </w:rPr>
        <w:t>Для получения данной меры любой из членов семьи может обратиться одним из следующих способов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shd w:fill="FFFFFF" w:val="clear"/>
          <w:lang w:val="ru-RU"/>
        </w:rPr>
        <w:t>:</w:t>
      </w:r>
      <w:r>
        <w:rPr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56" w:right="0" w:hanging="356"/>
        <w:rPr/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пособы и адрес обращения за мерой поддержки: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Times New Roman"/>
          <w:szCs w:val="26"/>
          <w:lang w:val="ru-RU" w:eastAsia="ru-RU" w:bidi="ru-RU"/>
        </w:rPr>
        <w:t xml:space="preserve">        </w:t>
      </w:r>
      <w:r>
        <w:rPr>
          <w:rFonts w:eastAsia="Palatino Linotype"/>
          <w:szCs w:val="26"/>
          <w:lang w:val="ru-RU" w:eastAsia="ru-RU" w:bidi="ru-RU"/>
        </w:rPr>
        <w:t>Заявитель направляет заявление и предоставляет документы (копии документов), необходимые для принятия решения об освобождении от оплаты услуг по обращению с твердыми коммунальными отходами следующими способами: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Регионального оператора</w:t>
      </w:r>
      <w:r>
        <w:rPr>
          <w:rFonts w:eastAsia="Palatino Linotype"/>
          <w:szCs w:val="26"/>
          <w:lang w:val="ru-RU" w:eastAsia="ru-RU" w:bidi="ru-RU"/>
        </w:rPr>
        <w:t xml:space="preserve">: 450059, г. Уфа, ул. Р. Зорге, д.9, адрес сайта: </w:t>
      </w:r>
      <w:hyperlink r:id="rId2"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https://sahufa.ru</w:t>
        </w:r>
      </w:hyperlink>
      <w:r>
        <w:rPr>
          <w:rFonts w:eastAsia="Palatino Linotype"/>
          <w:color w:val="000000"/>
          <w:szCs w:val="26"/>
          <w:lang w:val="ru-RU" w:eastAsia="ru-RU" w:bidi="ru-RU"/>
        </w:rPr>
        <w:t xml:space="preserve"> </w:t>
      </w:r>
      <w:r>
        <w:rPr>
          <w:rFonts w:eastAsia="Palatino Linotype"/>
          <w:szCs w:val="26"/>
          <w:lang w:val="ru-RU" w:eastAsia="ru-RU" w:bidi="ru-RU"/>
        </w:rPr>
        <w:t xml:space="preserve">, электронная почта:  </w:t>
      </w:r>
      <w:hyperlink r:id="rId3">
        <w:r>
          <w:rPr>
            <w:rStyle w:val="InternetLink"/>
            <w:rFonts w:eastAsia="Calibri"/>
            <w:szCs w:val="26"/>
          </w:rPr>
          <w:t>mail</w:t>
        </w:r>
        <w:r>
          <w:rPr>
            <w:rStyle w:val="InternetLink"/>
            <w:rFonts w:eastAsia="Calibri"/>
            <w:szCs w:val="26"/>
            <w:lang w:val="ru-RU"/>
          </w:rPr>
          <w:t>@</w:t>
        </w:r>
        <w:r>
          <w:rPr>
            <w:rStyle w:val="InternetLink"/>
            <w:rFonts w:eastAsia="Calibri"/>
            <w:szCs w:val="26"/>
          </w:rPr>
          <w:t>sahufa</w:t>
        </w:r>
        <w:r>
          <w:rPr>
            <w:rStyle w:val="InternetLink"/>
            <w:rFonts w:eastAsia="Calibri"/>
            <w:szCs w:val="26"/>
            <w:lang w:val="ru-RU"/>
          </w:rPr>
          <w:t>.</w:t>
        </w:r>
        <w:r>
          <w:rPr>
            <w:rStyle w:val="InternetLink"/>
            <w:rFonts w:eastAsia="Calibri"/>
            <w:szCs w:val="26"/>
          </w:rPr>
          <w:t>ru</w:t>
        </w:r>
      </w:hyperlink>
      <w:r>
        <w:rPr>
          <w:rFonts w:eastAsia="Calibri"/>
          <w:color w:val="000000"/>
          <w:szCs w:val="26"/>
          <w:lang w:val="ru-RU"/>
        </w:rPr>
        <w:t xml:space="preserve"> 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>телефон горячей линии: 215-11-6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b/>
          <w:szCs w:val="26"/>
          <w:lang w:val="ru-RU" w:eastAsia="ru-RU" w:bidi="ru-RU"/>
        </w:rPr>
        <w:t>Представители АО «Спецавтохозяйство по уборке города»</w:t>
      </w:r>
      <w:r>
        <w:rPr/>
        <w:t xml:space="preserve">  МР РБ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3"/>
        <w:gridCol w:w="498"/>
        <w:gridCol w:w="4322"/>
        <w:gridCol w:w="498"/>
      </w:tblGrid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Наименование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дрес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хангель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Архангельское ул. Советская, 5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елокатай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Новобелокатай, ул. Советская, 10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ар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Языково, ул. Ленина,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еще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Благовещенск, ул. Д.Бедного, 66/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ува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есягутово, ул. Крупская 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г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Иглино, ул. Ленина, 8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армаска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армаскалы, ул. Садовая, 29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г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 Киги, ул. Советская,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ушнаренк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ушнаренково, ул. Рабочая 1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чет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Большеустикинское ул.Ленина, 2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уриман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расная горка, ул. Советская, 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алават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алояз, ул. Советская, д. 67/1, каб.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фим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Уфа, ул. Малая Гражданская, 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Чишм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.Чишмы, Промышленная, 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ООО «ЕРКЦ г. Уфы»</w:t>
      </w:r>
      <w:r>
        <w:rPr>
          <w:rFonts w:eastAsia="Palatino Linotype"/>
          <w:szCs w:val="26"/>
          <w:lang w:val="ru-RU" w:eastAsia="ru-RU" w:bidi="ru-RU"/>
        </w:rPr>
        <w:t>: г. Уфа, ул. Комсомольская, д.165/1, адрес сайта:</w:t>
      </w:r>
      <w:r>
        <w:rPr>
          <w:rFonts w:eastAsia="Calibri"/>
          <w:color w:val="000000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Palatino Linotype"/>
            <w:b/>
            <w:color w:val="0000FF"/>
            <w:szCs w:val="26"/>
            <w:u w:val="single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, электронная почта: </w:t>
      </w:r>
      <w:hyperlink r:id="rId5">
        <w:r>
          <w:rPr>
            <w:rStyle w:val="InternetLink"/>
            <w:rFonts w:eastAsia="Palatino Linotype"/>
            <w:iCs/>
            <w:color w:val="0000FF"/>
            <w:szCs w:val="26"/>
            <w:u w:val="single"/>
            <w:lang w:val="ru-RU" w:eastAsia="ru-RU" w:bidi="ru-RU"/>
          </w:rPr>
          <w:t>erkcweb@gmail.com</w:t>
        </w:r>
      </w:hyperlink>
      <w:r>
        <w:rPr>
          <w:rFonts w:eastAsia="Palatino Linotype"/>
          <w:szCs w:val="26"/>
          <w:lang w:val="ru-RU" w:eastAsia="ru-RU" w:bidi="ru-RU"/>
        </w:rPr>
        <w:t>, телефон горячей линии: 246-50-0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Адреса  отделений «ООО ЕРКЦ г. Уфы» по  г. Уфа в зависимости от территориальной принадлежности на официальном сайте </w:t>
      </w:r>
      <w:hyperlink r:id="rId6">
        <w:r>
          <w:rPr>
            <w:rStyle w:val="InternetLink"/>
            <w:rFonts w:eastAsia="Palatino Linotype"/>
            <w:b/>
            <w:szCs w:val="26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 во вкладке «Поиск отделения».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Адреса территориальных отделений ООО «ЕРКЦ г. Уфы» </w:t>
      </w:r>
      <w:r>
        <w:rPr/>
        <w:t>по  14-ти Муниципальным районам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181"/>
      </w:tblGrid>
      <w:tr>
        <w:trPr>
          <w:trHeight w:val="567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Муниципальные районы РБ: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Адрес (местоположение)</w:t>
            </w:r>
          </w:p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территориального отделения ООО «ЕРКЦ г. Уфы»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Архангель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Архангельское ул.К.Маркса, 5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елокатай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Новобелокатай ул.Советская 10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/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ар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Языково ул.Ленина 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еще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г.Благовещенск ул.Седова, 11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Дува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Месягутово ул.Крупская, д.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Иг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Иглино ул.Горького, 51/2 (этаж 2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армаска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армаскалы ул.Садовая 29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иг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Верхние Киги ул. Советская 14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ушнаренк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ушнаренково ул.Рабочая 1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Мечет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Большеустьикинское ул.Ленина 2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Нуриман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расная Горка ул.Советская 6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Салават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 Малояз ул. Коммунистическая, 3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Чишм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п. Чишмы ул. Кирова, 52/1</w:t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Период действия меры:</w:t>
      </w:r>
      <w:r>
        <w:rPr>
          <w:szCs w:val="26"/>
          <w:lang w:val="ru-RU" w:eastAsia="ru-RU"/>
        </w:rPr>
        <w:t xml:space="preserve"> На весь период временного отсутствия вне зависимости от срока предоставления подтверждающи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рок предоставления меры:</w:t>
      </w:r>
      <w:r>
        <w:rPr>
          <w:szCs w:val="26"/>
          <w:lang w:val="ru-RU" w:eastAsia="ru-RU"/>
        </w:rPr>
        <w:t xml:space="preserve"> участники СВО  и  члены их семьи освобождаются от оплаты услуги «Обращение с ТКО», сроком на 6 месяцев со дня начала мобилизации (согласно п.91 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).  Если военнослужащий продолжает служить по истечении 6 месяцев необходимо предоставить обновленные докумен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участника СВО </w:t>
        <w:br/>
        <w:t>от начисления платы за услугу обращение с Т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35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 Письменное заявление гражданина (либо члена семь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2. Документ, подтверждающий нахождение в зоне СВО (справка из военкомата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 Копия паспорта гражданина РФ, участвующего в СВО (при наличи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Архивная справка* (справка о составе семьи) о регистрации по месту жительства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 Согласие на обработку персональных данных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 При наличии в собственности участника СВО нескольких объектов жилищного фонда (в которых отсутствуют постоянно и временно проживающие в жилом помещении граждане) в отношении каждого из таких объектов предоставляются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1. Выписка из ЕГРН (свидетельство о ГРП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Архивная справка (справка о составе семьи) об отсутствии зарегистрированных по данному адресу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членов семьи 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/>
      </w:pPr>
      <w:r>
        <w:rPr>
          <w:b/>
          <w:sz w:val="28"/>
          <w:szCs w:val="28"/>
          <w:lang w:val="ru-RU" w:eastAsia="ru-RU"/>
        </w:rPr>
        <w:t>участников СВО</w:t>
        <w:br/>
        <w:t xml:space="preserve"> от начисления платы за услугу обращения с ТКО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даче заявления на предоставление льготы членам семьи участника СВО в дополнение к документам указанным в пп. 1-6 раздел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настоящего перечня предоставляются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супругу (супруг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1. Свидетельство о заключении бра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2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3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тей до 18 ле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свидетельства о рождении ребенка (в отношении которого запрашивается льгота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Копия паспорта гражданина РФ (при наличии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>3. на детей до 23 лет, если являются студентами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 Копия свидетельства о рождении ребенка (в отношении которого запрашивается льгот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правка из учебного за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4. Архивная справка (справка о составе семьи) о регистрации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4. на детей старше 18 лет, ставших инвалидами до достижения ими </w:t>
        <w:br/>
        <w:t>возраста 18 лет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Копия свидетельства о рождении ребенка (в отношении которого запрашивается льгот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3. Справка об инвалид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4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родителей (усыновителей) нетрудоспособного возрас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1. Свидетельство о рождении ребенка (участника СВО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2. Копия паспорта гражданина РФ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Пенсионное удостоверени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душек и (или) бабушек нетрудоспособного возраста при условии, что они являлись его опекуном не менее 3 (трех) лет в связи с отсутствием у него родителей:</w:t>
      </w:r>
    </w:p>
    <w:p>
      <w:pPr>
        <w:pStyle w:val="Normal"/>
        <w:tabs>
          <w:tab w:val="clear" w:pos="720"/>
          <w:tab w:val="left" w:pos="1134" w:leader="none"/>
          <w:tab w:val="left" w:pos="5730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Копия паспорта гражданина РФ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3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отчима и (или) мачеху нетрудоспособного возраста при условии, что они являлись его опекуном не менее пяти л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1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2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Архивная справка (справка о составе семьи) о регистрации по месту жительства.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, если участник СВО пропал без вести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поступлении письменной информации о без вести пропавшем участнике СВО в адрес АО «Спецавтохозяйство по уборке города» участник СВО и члены его семьи (согласно вышеуказанного списка) освобождаются от оплаты услуги «Обращение с ТКО» с момента признания участника СВО/мобилизованного гражданина безвестно отсутствующим до особого поручения. 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случае гибели участника СВО/мобилизованного гражданина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йствие льготы членам семьи погибшего участника СВО/мобилизованного гражданина сохраняется со дня смерти до особого поручения. </w:t>
      </w:r>
    </w:p>
    <w:p>
      <w:pPr>
        <w:pStyle w:val="Normal"/>
        <w:spacing w:lineRule="auto" w:line="240"/>
        <w:ind w:left="0" w:right="14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567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*Архивная справка о регистрации</w:t>
      </w:r>
      <w:r>
        <w:rPr>
          <w:sz w:val="28"/>
          <w:szCs w:val="28"/>
          <w:lang w:val="ru-RU" w:eastAsia="ru-RU"/>
        </w:rPr>
        <w:t xml:space="preserve"> – справка о составе семьи с указанием даты регистрации и снятия с регистрационного учета граждан за период с января 2019г.</w:t>
      </w:r>
    </w:p>
    <w:p>
      <w:pPr>
        <w:pStyle w:val="Normal"/>
        <w:spacing w:lineRule="exact" w:line="300"/>
        <w:ind w:left="36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4" w:right="701" w:gutter="0" w:header="0" w:top="586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4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356" w:right="274" w:hanging="3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74" w:hanging="356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ufa.ru/" TargetMode="External"/><Relationship Id="rId3" Type="http://schemas.openxmlformats.org/officeDocument/2006/relationships/hyperlink" Target="mailto:mail@sahufa.ru" TargetMode="External"/><Relationship Id="rId4" Type="http://schemas.openxmlformats.org/officeDocument/2006/relationships/hyperlink" Target="https://erkcufa.ru/" TargetMode="External"/><Relationship Id="rId5" Type="http://schemas.openxmlformats.org/officeDocument/2006/relationships/hyperlink" Target="mailto:erkcweb@gmail.com" TargetMode="External"/><Relationship Id="rId6" Type="http://schemas.openxmlformats.org/officeDocument/2006/relationships/hyperlink" Target="https://erkc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4:00Z</dcterms:created>
  <dc:creator>word</dc:creator>
  <dc:description/>
  <cp:keywords/>
  <dc:language>en-US</dc:language>
  <cp:lastModifiedBy>Альбина Ризвановна Кадырова</cp:lastModifiedBy>
  <cp:lastPrinted>2022-11-15T14:18:00Z</cp:lastPrinted>
  <dcterms:modified xsi:type="dcterms:W3CDTF">2025-01-29T03:44:00Z</dcterms:modified>
  <cp:revision>15</cp:revision>
  <dc:subject/>
  <dc:title/>
</cp:coreProperties>
</file>